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2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1"/>
        <w:gridCol w:w="528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ss Throug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C Health Sciences Library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ngle Window Search @ Health Sciences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val="en-US" w:eastAsia="en-US"/>
              </w:rPr>
              <w:t>Remotely through Office 365 (manipal.edu/ learner.manipal.edu) via OpenAthens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U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Web 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https://libportal.manipal.edu/KMC/index.asp    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te Access Via OpenAthe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go.openathens.net/redirector/manipal.edu?url=https%3A%2F%2Flibportal.manipal.edu%2FKMC%2Findex.asp</w:t>
              </w:r>
            </w:hyperlink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E Clin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N Advance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AR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N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ORN: The Journal of Perioperative Nursing In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sychiatrica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Orthopaed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Healthcare Materials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Cancer Biology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Mole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phthalmolog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Psychiatry and Behavi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Successfu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HIMA Advan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CR Scienc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M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 Health and Research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bulator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Institute for Cancer Research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merican Journal of Medicin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Safe Patient Handling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Nurs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ology Inten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Nery School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Occupation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nnals of Vascular Surgery  Brief Reports and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hriti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 Pacific Disability Rehabilit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rosclerosis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Coeli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edical Herba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e Teachers Society 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 Teachers Society E-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stralia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7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xil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and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ling Alert For Long-Term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medical Informa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Pharm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Psych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MC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S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Brain and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zil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st Cancer: Basic and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AP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Coding Compliance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IP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ings on Hospit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Primary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aliforni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ifornian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bridge Quarterly of Healthcare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Geriatr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/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Emergency Nursing (CJE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Onc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adian Operating Room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cer Growth and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 Coding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the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vascular Digi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Re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halal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Biology an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MedChem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Healt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Health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Nurses: Italian Journal of Pediatric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rens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Contemporary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nese Journal of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JC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Complementary Medicine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Immunolog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Laborato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Arthritis and Musculoskele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Bloo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Circulatory, Respiratory and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ar, Nose and Thro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Endocrinology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Trauma &amp;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Medicine Insights: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Insigh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Spec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Behaviour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 Food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Liv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uters I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NECT: The World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eptive Techn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cil on Nutrition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unselor: The Magazine for Addiction Professio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J: Counselling &amp;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dentialing and Peer Review Legal Insi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and 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Plan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Research In Nutrition and Food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and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iabetes Epidemi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es Health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ic Foo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, CBR and Inclus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edicine and Public Health Prepare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rug and Alcohol Depend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Clinical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merging Trends in Drugs Addiction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,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Health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&amp;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idence-Based Complementary &amp; Alternative Medicine (EC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ceptional Pa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Anti-infec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Gastroenterology &amp;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mily Doctor: A Journal of The New York State Academy of Family Physici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oot and Ankle Surgery: Techniques, Reports &amp;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Ra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Journal of Health Education &amp;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rvard Womens Health W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Expec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, Spirituality and Medical Eth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care Ana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eadership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Life Safety Compli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hythm 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istic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ecare Dir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moeopathic Heri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cces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JID Reg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umin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linical 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 Control and Hospi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: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tellig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Cardiovascular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ardiology Cardiovascular Risk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 Health &amp;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hildbirth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Community Based Nursing &amp;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intessen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Quintessen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Surg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Technology Assess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ravel Medicine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Practice Develop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Psychogeriatric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Tinnitu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scientif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n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Journal of 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 to present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ACC: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A Found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s Hopkins Advanced Studi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Der Deutschen Dermatologischen Gesellscha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for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Affective Disorder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lcohol &amp;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atomical Societ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sian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medicine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so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ardiovascular and Thorac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artilage and Joint Pre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entral Nervous System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Chiropract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linical Virology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inuing Educ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rrent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Origins of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Diabete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 and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ducational Evaluation For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lectronic Resources in Medic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Evidence-Bas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line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Global Antimicrobial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ynecolog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ealth, Population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Helmin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ritical Car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vestigative Dermatology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SA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Jahrom University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Japan Academy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Fundamentals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Academy of Psychiatric &amp;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Korean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eukocy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-hematology and Blo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brary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ymphoed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Midwifery &amp;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igratio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eurological &amp; Neuro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e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Healthcar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&amp; Midwife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rsing Practice Applications &amp; Reviews o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ncology Navigation and 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phthalmic &amp; 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r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/ </w:t>
            </w: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ra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logists and Counsellor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otherapy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earch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Respiratory &amp; Cardiovascular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afety Promotion and 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/ CINH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eech, Language &amp;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Sports Science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ll India Institute Of Speech &amp;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NAH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Canadian Health Libraries Association (JCH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nternational Neuropsycholog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the National Cancer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mia Nursing &amp; Midwifery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S Reviews, Reports,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Adul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ean Journal Of Women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boratory Anim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Digi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Healthy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Mic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Ame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Western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ies For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pincotts Bone and Joint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nvironment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thics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Journal of Tabriz University of Medical Sciences &amp;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-Surgical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, Religion and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and Mic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ddle East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if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f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r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ise &amp;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es &amp; Midwives' Pay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Practic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trition &amp;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Action Health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(089090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Nurs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Nurse APN/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Pharmac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 Journal of Cultural Competence In Nursing &amp;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n Journal of Occupational Therapy (OJO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steoarthritis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cific Rim International Journal of Nursing Research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eobio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&amp; Suppor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 Safety Monito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-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can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erioper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 On Neurophysiology &amp; Neurogenic Speech &amp;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: A Newsletter for Faith Community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pectives: The Journal of The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 Practice (1886-36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chem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at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uese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ospital and Disast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edings of the Nutritio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&amp;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om University of Medical Scienc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Reviews of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CM 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flections on Nursing Leade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gistered Nurse: Journal of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habilitation Process &amp; Out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Care Education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volution  The Journal for RNs and Patient Advoc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ndinavian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of Diabetes Self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 Care, Dependent-Care an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exu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leep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 Afric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urgery Open Digestive Adv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apeutic Advance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Recre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sis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nitu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acco Use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tion and Cell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ish Journal of Physiotherapy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Research and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 Vide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ar Health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ral Hepatiti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 Epidemiolog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Journal of Emergency Medicine: Integrating Emergency Care with Populatio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tireia Nursing an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s Healthcare: A Clinical Journal for N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Council of Enterostomal Therap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World of Irish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und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nds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oming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openathens.net/redirector/manipal.edu?url=https%3A%2F%2Flibportal.manipal.edu%2FKMC%2F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22-08-08T10:57:00Z</dcterms:modified>
  <cp:revision>239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